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蚌埠市公共资源交易监督管理局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仿宋_GB2312;仿宋" w:ascii="黑体;SimHei" w:hAnsi="黑体;SimHei"/>
          <w:sz w:val="32"/>
          <w:szCs w:val="32"/>
        </w:rPr>
        <w:t xml:space="preserve"> </w:t>
      </w:r>
      <w:r>
        <w:rPr/>
        <w:t>一、“三公”经费预算财政拨款情况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418"/>
        <w:gridCol w:w="1417"/>
      </w:tblGrid>
      <w:tr>
        <w:trPr>
          <w:trHeight w:val="60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年预算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 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蚌埠市公共资源交易监督管理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与上年持平，原因主要是本年度与上年度均未安排该项支出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市外办批准的因公临时出国（境）计划，按照规定标准安排；主要用于业务培训、调研考察等外事活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经费使用严格执行《转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省直党政机关因公出国经费管理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（财行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与上年持平。原因主要是单位积极落实中央八项规定精神，厉行勤俭节约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上级部门、外地市相关单位业务指导和工作调研等公务往来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使用严格执行《蚌埠市党政机关国内公务接待管理细则》（蚌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持平。其中，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持平，主要原因是公务用车改革后不再安排此项支出；该项经费主要用于车辆燃料费、维修费、过路过桥费、保险费等支出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持平，主要原因是公务用车改革后不再安排此项支出；该项经费主要用于按公务用车配置管理规定购置</w:t>
      </w:r>
      <w:r>
        <w:rPr>
          <w:rFonts w:ascii="仿宋_GB2312;仿宋" w:hAnsi="仿宋_GB2312;仿宋" w:cs="楷体" w:eastAsia="仿宋_GB2312;仿宋"/>
          <w:sz w:val="32"/>
          <w:szCs w:val="32"/>
        </w:rPr>
        <w:t>一般公务用车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;仿宋" w:hAnsi="仿宋_GB2312;仿宋" w:eastAsia="仿宋_GB2312;仿宋" w:cs="楷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6:00Z</dcterms:created>
  <dc:creator>王春梅</dc:creator>
  <dc:description/>
  <dc:language>en-US</dc:language>
  <cp:lastModifiedBy>Administrator</cp:lastModifiedBy>
  <cp:lastPrinted>2016-01-27T17:10:00Z</cp:lastPrinted>
  <dcterms:modified xsi:type="dcterms:W3CDTF">2020-02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